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448"/>
        <w:gridCol w:w="900"/>
        <w:gridCol w:w="1618"/>
        <w:gridCol w:w="902"/>
        <w:gridCol w:w="3058"/>
        <w:gridCol w:w="1841"/>
        <w:gridCol w:w="2409"/>
        <w:gridCol w:w="1701"/>
      </w:tblGrid>
      <w:tr>
        <w:trPr>
          <w:trHeight w:val="7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8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, умения, навы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водное занятие.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ила поведения в кабинет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выполнение требований ТБ, гигиены, эргономики и ресурсосбережения при работе со средствами ИКТ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умение самостоятельно выполнять упражнения, решать познаватель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дача информации в компьютерных се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в локальной се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электронной почт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3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4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Компьютерные сети» тестирование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иск информации в Интер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Интерн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терн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нформационное модел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6-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роведение компьютерных эксперимен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Информационное моделиро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формационное моделирование»</w:t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ранение и обработка информации в база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2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3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4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5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Обработка информации в Б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Обработка информации в БД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абличные вычисления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17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3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2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4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Табличные вычис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Табличные вычислен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правление и алгорит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5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среде учебного исполнител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6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3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Алгоритмиза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Алгоритмизац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спомогательные алгорит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2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граммное управление работой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32-3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фавит язык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35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36-3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39-4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41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42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Программное управление работой компьют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Программное управление работой компьютер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Информационные технологии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44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 челов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овые аспекты охраны программ и данных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45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§48-4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Информационные технологии в общест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Информационные технологии в обществ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Базы дан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16:00Z</dcterms:created>
  <dc:creator>SamLab.ws</dc:creator>
  <dc:description/>
  <cp:keywords/>
  <dc:language>en-US</dc:language>
  <cp:lastModifiedBy>SamLab.ws</cp:lastModifiedBy>
  <cp:lastPrinted>2010-09-23T21:43:00Z</cp:lastPrinted>
  <dcterms:modified xsi:type="dcterms:W3CDTF">2011-01-02T19:36:00Z</dcterms:modified>
  <cp:revision>4</cp:revision>
  <dc:subject/>
  <dc:title>9 класс А                   </dc:title>
</cp:coreProperties>
</file>