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6 КЛАСС                                           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6"/>
        <w:gridCol w:w="2952"/>
        <w:gridCol w:w="2518"/>
        <w:gridCol w:w="1800"/>
        <w:gridCol w:w="1975"/>
        <w:gridCol w:w="3070"/>
      </w:tblGrid>
      <w:tr>
        <w:trPr>
          <w:trHeight w:val="6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ьютерный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trHeight w:val="51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Глава 1. Компьютер и информация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Компьютер – универсальная машина для работы с информацией. Техника безопасности и организация рабочего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>места.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Клавиатурный тренажер</w:t>
            </w:r>
            <w:r>
              <w:rPr>
                <w:color w:val="000000"/>
              </w:rPr>
              <w:t xml:space="preserve"> в режиме ввода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1, вопросы 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ы</w:t>
            </w:r>
            <w:r>
              <w:rPr>
                <w:color w:val="000000"/>
                <w:sz w:val="20"/>
                <w:szCs w:val="20"/>
              </w:rPr>
              <w:t xml:space="preserve"> «Техника безопасности», «Компьютер и информация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и</w:t>
            </w:r>
            <w:r>
              <w:rPr>
                <w:color w:val="000000"/>
                <w:sz w:val="20"/>
                <w:szCs w:val="20"/>
              </w:rPr>
              <w:t xml:space="preserve"> «Техника безопасности», «История вычислительной техники»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йлы и папки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 «Работаем с файлами и пап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2, тренировочные упражнения в редакторе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Как хранят информацию в компьютере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езентация </w:t>
            </w:r>
            <w:r>
              <w:rPr>
                <w:color w:val="000000"/>
                <w:sz w:val="20"/>
                <w:szCs w:val="20"/>
              </w:rPr>
              <w:t>«Файлы и папки»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ция в памяти компьютера. Системы счисления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2 «Знакомимся с текстовым процесс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 (введение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упражнения в редакторе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и</w:t>
            </w:r>
            <w:r>
              <w:rPr>
                <w:color w:val="000000"/>
                <w:sz w:val="20"/>
                <w:szCs w:val="20"/>
              </w:rPr>
              <w:t xml:space="preserve"> «История счета и систем счисления», «Цифровые данные» (часть 1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Ошибк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воичное кодирование числовой информации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2 «Знакомимся с текстовым процесс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2)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3 (1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ые упражнения в редакторе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Цифровые данные» (часть 1)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вод двоичных чисел в десятичную систему счисления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с приложением Калькулятор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 (1), вопросы 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Цифровые данные» (часть 1)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ксты в памяти компьютера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3 «Редактируем и форматируем текст. Создаем надписи» (задани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 (2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4-5, индивидуальные за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Цифровые данные»  (часть 2)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текстовой информации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3 «Редактируем и форматируем текст. Создаем надписи» (задани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проверка инд. за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.3 (2), индивидуальные упражнения в редакторе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Цифровые данные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Цифровые данные»  (часть 2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Заготовк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 для печати</w:t>
            </w:r>
            <w:r>
              <w:rPr>
                <w:color w:val="000000"/>
                <w:sz w:val="20"/>
                <w:szCs w:val="20"/>
              </w:rPr>
              <w:t xml:space="preserve"> ПК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1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тровое кодирование графической информа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 (3), вопросы 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Цифровые данны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Образец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кторное кодирование графической информа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4 «Нумерованные спи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3 (3), индивидуальные за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Цифровые данные»; «Цифровые данные»  (часть 3); файлы: Слов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увшин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6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информации. </w:t>
            </w:r>
          </w:p>
          <w:p>
            <w:pPr>
              <w:pStyle w:val="Style15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5 «Маркированные спис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, проверка инд.зад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4, задания 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Как хранят информацию в компьютере».</w:t>
            </w:r>
          </w:p>
          <w:p>
            <w:pPr>
              <w:pStyle w:val="TextBodyIndent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Единицы измерения информации» </w:t>
            </w:r>
          </w:p>
        </w:tc>
      </w:tr>
      <w:tr>
        <w:trPr>
          <w:trHeight w:val="45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лава 2.Человек и информация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.1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32"/>
                <w:szCs w:val="32"/>
              </w:rPr>
              <w:t>Контрольная работ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знан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6 «Создаем таблицы» (задания 1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2.1, </w:t>
            </w: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6 (задания 1, 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айлы для печати</w:t>
            </w:r>
            <w:r>
              <w:rPr>
                <w:color w:val="000000"/>
                <w:sz w:val="20"/>
                <w:szCs w:val="20"/>
              </w:rPr>
              <w:t xml:space="preserve"> КР1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КР1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Информация и знани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Пары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увственное познание окружающего мира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6 «Создаем таблицы»  (задания 3–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2.2, </w:t>
            </w: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дания 3–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Чувственное познани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</w:t>
            </w:r>
            <w:r>
              <w:rPr>
                <w:color w:val="000000"/>
                <w:sz w:val="20"/>
                <w:szCs w:val="20"/>
              </w:rPr>
              <w:t xml:space="preserve"> Семь чудес свет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Солнечная система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нятие как форма мышлен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7 «Размещаем текст и графику в табли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введение), задания 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и</w:t>
            </w:r>
            <w:r>
              <w:rPr>
                <w:color w:val="000000"/>
                <w:sz w:val="20"/>
                <w:szCs w:val="20"/>
              </w:rPr>
              <w:t xml:space="preserve"> «Мышление», «Понятие» (часть 1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Загадки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к образуются понят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8 «Строим диаграммы» (задания1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1), индивидуальные задания 1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Понятие» (часть 2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</w:t>
            </w:r>
            <w:r>
              <w:rPr>
                <w:color w:val="000000"/>
                <w:sz w:val="20"/>
                <w:szCs w:val="20"/>
              </w:rPr>
              <w:t xml:space="preserve"> Задача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ние и визуализация информации. </w:t>
            </w:r>
          </w:p>
          <w:p>
            <w:pPr>
              <w:pStyle w:val="Style15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 для печати</w:t>
            </w:r>
            <w:r>
              <w:rPr>
                <w:color w:val="000000"/>
                <w:sz w:val="20"/>
                <w:szCs w:val="20"/>
              </w:rPr>
              <w:t xml:space="preserve"> ПК2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2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объем понят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8 «Строим диаграммы» (задания 3–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проверка инд. за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2), вопросы 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Содержание и объем поняти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</w:t>
            </w:r>
            <w:r>
              <w:rPr>
                <w:color w:val="000000"/>
                <w:sz w:val="20"/>
                <w:szCs w:val="20"/>
              </w:rPr>
              <w:t xml:space="preserve"> Задача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4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Задача5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–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.3 (3), индивидуальные за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Отношения между понятиями» (часть 1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Головоломка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ношения соподчинения, противоречия и противоположности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 4–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3 (3), задания графическом редактор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Отношения между понятиями» (часть 2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</w:t>
            </w:r>
            <w:r>
              <w:rPr>
                <w:color w:val="000000"/>
                <w:sz w:val="20"/>
                <w:szCs w:val="20"/>
              </w:rPr>
              <w:t xml:space="preserve"> Клоуны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Флаг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  <w:r>
              <w:rPr>
                <w:color w:val="000000"/>
                <w:sz w:val="20"/>
                <w:szCs w:val="20"/>
              </w:rPr>
              <w:t>, Лепестки.</w:t>
            </w:r>
            <w:r>
              <w:rPr>
                <w:color w:val="000000"/>
                <w:sz w:val="20"/>
                <w:szCs w:val="20"/>
                <w:lang w:val="en-US"/>
              </w:rPr>
              <w:t>bmp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нят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0 «Планируем работу в графическом редактор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3 (4), задания графическом редактор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Понятие»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0 «Планируем работу в графическом редакторе» (Задания 4–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3 (5) задания графическом редакторе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уждение как форма мышлен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–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4 , индивидуальные задания в редакторе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езентация </w:t>
            </w:r>
            <w:r>
              <w:rPr>
                <w:color w:val="000000"/>
                <w:sz w:val="20"/>
                <w:szCs w:val="20"/>
              </w:rPr>
              <w:t>«Суждени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Домик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9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озаключение как форма мышления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4–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, проверка инд. за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.5, индивидуальные задания в редакторе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Умозаключение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</w:t>
            </w:r>
            <w:r>
              <w:rPr>
                <w:color w:val="000000"/>
                <w:sz w:val="20"/>
                <w:szCs w:val="20"/>
              </w:rPr>
              <w:t xml:space="preserve"> Конструктор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68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Контрольная работа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алгорит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2 «Рисунок на свободную тем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терактивные тес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5-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 для печати</w:t>
            </w:r>
            <w:r>
              <w:rPr>
                <w:color w:val="000000"/>
                <w:sz w:val="20"/>
                <w:szCs w:val="20"/>
              </w:rPr>
              <w:t xml:space="preserve"> тест5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тест5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вокруг нас. 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</w:rPr>
              <w:t>Логическая игра</w:t>
            </w:r>
            <w:r>
              <w:rPr>
                <w:color w:val="000000"/>
              </w:rPr>
              <w:t xml:space="preserve"> «Переливашк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.2, §3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Алгоритмы и исполнители»; презентация «Алгоритмы и исполнители» (часть 1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иртуальная лаборатория</w:t>
            </w:r>
            <w:r>
              <w:rPr>
                <w:color w:val="000000"/>
                <w:sz w:val="20"/>
                <w:szCs w:val="20"/>
              </w:rPr>
              <w:t xml:space="preserve"> «Переливашки»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ы записи алгоритмов. Создание графических объектов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№№8-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Алгоритмы и исполнители» (часть 2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 для печати</w:t>
            </w:r>
            <w:r>
              <w:rPr>
                <w:color w:val="000000"/>
                <w:sz w:val="20"/>
                <w:szCs w:val="20"/>
              </w:rPr>
              <w:t xml:space="preserve"> ПК3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3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ПК3_3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нейные алгоритмы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4 (1), работа в редакторе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Типы алгоритмов» (часть 1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цы выполнения задания — файлы</w:t>
            </w:r>
            <w:r>
              <w:rPr>
                <w:color w:val="000000"/>
                <w:sz w:val="20"/>
                <w:szCs w:val="20"/>
              </w:rPr>
              <w:t xml:space="preserve"> Город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>, Дом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>, Лебеди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>, Муха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>, Часы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инейные алгоритмы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3.4 (1), работа в редакторе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ветвлениями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4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§3.4 (2), работа в редакторе </w:t>
            </w:r>
            <w:r>
              <w:rPr>
                <w:color w:val="000000"/>
                <w:lang w:val="en-US"/>
              </w:rPr>
              <w:t>PowerPoin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Типы алгоритмов» (часть 2).</w:t>
            </w:r>
          </w:p>
          <w:p>
            <w:pPr>
              <w:pStyle w:val="3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цы выполнения задания — файлы</w:t>
            </w:r>
            <w:r>
              <w:rPr>
                <w:color w:val="000000"/>
                <w:sz w:val="20"/>
                <w:szCs w:val="20"/>
              </w:rPr>
              <w:t xml:space="preserve"> Времена года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>, Головные уборы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лгоритмы с ветвлениями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4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, 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§3.4 (2)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иклические алгоритмы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5.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, 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§3.4 (3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лакат</w:t>
            </w:r>
            <w:r>
              <w:rPr>
                <w:color w:val="000000"/>
                <w:sz w:val="20"/>
                <w:szCs w:val="20"/>
              </w:rPr>
              <w:t xml:space="preserve"> «Алгоритмы и исполнители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 xml:space="preserve"> «Типы алгоритмов» (часть 3).</w:t>
            </w:r>
          </w:p>
          <w:p>
            <w:pPr>
              <w:pStyle w:val="3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цы выполнения задания — файлы</w:t>
            </w:r>
            <w:r>
              <w:rPr>
                <w:color w:val="000000"/>
                <w:sz w:val="20"/>
                <w:szCs w:val="20"/>
              </w:rPr>
              <w:t xml:space="preserve"> Прыжки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  <w:r>
              <w:rPr>
                <w:color w:val="000000"/>
                <w:sz w:val="20"/>
                <w:szCs w:val="20"/>
              </w:rPr>
              <w:t>, Скакалочка.</w:t>
            </w:r>
            <w:r>
              <w:rPr>
                <w:color w:val="000000"/>
                <w:sz w:val="20"/>
                <w:szCs w:val="20"/>
                <w:lang w:val="en-US"/>
              </w:rPr>
              <w:t>ppt</w:t>
            </w:r>
          </w:p>
        </w:tc>
      </w:tr>
      <w:tr>
        <w:trPr>
          <w:trHeight w:val="9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иклические алгоритмы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5.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§3.4 (3)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нтрольная работ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информа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6 «Работаем с файлами и папками. Часть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терактивные тес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6-1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est</w:t>
            </w:r>
            <w:r>
              <w:rPr>
                <w:color w:val="000000"/>
                <w:sz w:val="20"/>
                <w:szCs w:val="20"/>
              </w:rPr>
              <w:t>6-2.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айлы для печати</w:t>
            </w:r>
            <w:r>
              <w:rPr>
                <w:color w:val="000000"/>
                <w:sz w:val="20"/>
                <w:szCs w:val="20"/>
              </w:rPr>
              <w:t xml:space="preserve"> тест6_1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</w:rPr>
              <w:t>, тест6_2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Мини-проект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 №17 </w:t>
            </w:r>
            <w:r>
              <w:rPr>
                <w:iCs/>
                <w:color w:val="000000"/>
              </w:rPr>
              <w:t>«Создаем слайд-ш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38" w:bottom="1930"/>
      <w:pgBorders w:display="allPages" w:offsetFrom="text">
        <w:top w:val="double" w:sz="42" w:space="3" w:color="FF0000"/>
        <w:left w:val="double" w:sz="42" w:space="17" w:color="FF0000"/>
        <w:bottom w:val="double" w:sz="42" w:space="3273" w:color="FF0000"/>
        <w:right w:val="double" w:sz="42" w:space="17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1:00Z</dcterms:created>
  <dc:creator>SamLab.ws</dc:creator>
  <dc:description/>
  <cp:keywords/>
  <dc:language>en-US</dc:language>
  <cp:lastModifiedBy>SamLab.ws</cp:lastModifiedBy>
  <cp:lastPrinted>2010-09-22T21:02:00Z</cp:lastPrinted>
  <dcterms:modified xsi:type="dcterms:W3CDTF">2010-12-11T16:21:00Z</dcterms:modified>
  <cp:revision>2</cp:revision>
  <dc:subject/>
  <dc:title>6 КЛАСС                                            6 б, 6а-2</dc:title>
</cp:coreProperties>
</file>